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vu.099zj.topuvu.099zj.top/xiazai/35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